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81"/>
      </w:tblGrid>
      <w:tr>
        <w:trPr>
          <w:trHeight w:val="738" w:hRule="atLeast"/>
        </w:trPr>
        <w:tc>
          <w:tcPr>
            <w:tcW w:w="4962" w:type="dxa"/>
            <w:tcBorders/>
          </w:tcPr>
          <w:p>
            <w:pPr>
              <w:pStyle w:val="BodyText3"/>
              <w:rPr/>
            </w:pPr>
            <w:r>
              <w:rPr/>
              <w:t xml:space="preserve">BỘ LAO ĐỘNG - THƯƠNG BINH </w:t>
              <w:br/>
              <w:t>VÀ XÃ HỘI - BỘ CÔNG AN</w:t>
              <w:br/>
              <w:t xml:space="preserve">VIỆN KIỂM SÁT NHÂN DÂN TỐI CAO -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ÒA ÁN NHÂN DÂN TỐI CA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––––––––––––––––––––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ố: 09/2006/TTLT/B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BXH-BCA-VKSNDTC-TANDTC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481" w:type="dxa"/>
            <w:tcBorders/>
          </w:tcPr>
          <w:p>
            <w:pPr>
              <w:pStyle w:val="BodyText2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vertAlign w:val="superscript"/>
              </w:rPr>
              <w:t>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Hà Nội, ngày  04 tháng 8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m 2006         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ÔNG TƯ LIÊN TỊCH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việc truy cứu trách nhiệm hình sự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có hành vi </w:t>
        <w:br/>
        <w:t xml:space="preserve">vi phạm pháp luật trong lĩnh vực xuất khẩu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ở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––––––––––––––––––––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 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và thống nhấ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trong việc xử lý các hành vi vi phạm pháp luật trong lĩnh vự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góp ph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an hệ hợp tác kinh tế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Bộ Công an, Viện kiểm sát nhân dân tối cao, Tòa án nhân dân tối cao thống nh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ruy cứu trách nhiệm hình sự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hành vi vi phạm pháp luật trong lĩnh vự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3"/>
        <w:keepNext w:val="false"/>
        <w:widowControl w:val="false"/>
        <w:spacing w:lineRule="exact" w:line="380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ỆC TRUY CỨU TRÁCH NHIỆM HÌNH SỰ NGƯỜI CÓ HÀNH VI TỔ CHỨC, CƯỠNG ÉP NGƯỜI LAO ĐỘNG Ở LẠI NƯỚC NGOÀI TRÁI PHÉP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Giải thích từ ngữ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1. “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” là công dân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ình thứ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"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")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2. “Tổ chứ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là thực hiện một trong những hành v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iú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(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hoặ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ứ ba)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iệt Nam: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Lập kế hoạch hoặ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;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T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ề vật c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ìm chỗ ở, giới thiệu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ìm việc làm, cho tiền, cung cấ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... hoặc t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h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làm các giấy tờ tuỳ thân giả, cung cấp các giấy tờ tuỳ thân...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3. “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là dùng vũ l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 doạ dùng vũ lực, uy hiếp về tinh thần, khống chế hoặc lợi dụng sự lệ thuộc về vật chất hoặc có hành vi khác ép buộ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Chủ thể của tội phạm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truy cứu trách nhiệm hình sự về tội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5 Bộ luật hình sự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iết tắt là BLHS)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là công dân Việt Nam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có quốc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Việt Nam phạm tội ngoài lãnh thổ Việt Nam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ạm tội trên lãnh thổ Việt Nam cũng có thể bị truy cứu trách nhiệm hình sự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nếu trong cùng vụ á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ò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phạm tội ngoài lãnh thổ Việt Nam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3. Về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ờng lối xử lý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ội danh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ào thực hiện một trong các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iểu mục 1.2 mục 1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thì bị truy cứu trách nhiệm hình sự về tội “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5 BLHS.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ào thực hiện một trong các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iểu mục 1.3 mục 1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thì bị thì bị truy cứu trách nhiệm hình sự về tội “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5 BLHS.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ào thực hiện nhiều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iểu mục 1.2 và tiểu mục 1.3 mục 1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các hành v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iên quan chặt chẽ với nhau (hành vi nà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hoặc là hậu quả tất yếu của hành vi phạm tội kia), thì bị truy cứu trách nhiệm hình sự với tội d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ành v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về tội “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5 BLHS và chỉ phải chịu một hình phạt chung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í dụ: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 lập kế hoạch cho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. Khi thấy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 không muốn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hì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 doạ sẽ giết chết B hoặc vợ, con của B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y,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A phải bị truy cứu trách  nhiệm hình sự với tội d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ành v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về tội “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”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ào thực hiện nhiều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iểu mục 1.2 và tiểu mục 1.3 mục 1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các hành v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với nhau, thì bị truy cứu trách nhiệm hình sự về các t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với các hành vi phạm tội là tội “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” và tội “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5 BLHS. Khi xét xử Toà á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ình ph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tội và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0 BLH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ình phạt chung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í dụ: Trần N làm hộ chiếu giả và tìm chỗ ở cho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rần N lợi dụng Lê Thị M lệ thuộc mình về mặt vật chất và khống chế buộc Lê Thị M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y, Trần N bị truy cứu trách nhiệm hình sự về hai tội: tội “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h vi làm hộ chiếu giả và tìm chỗ ở cho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 và tội “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h vi lợi dụng Lê Thị M lệ thuộc mình về mặt vật chất và khống chế buộc Lê Thị M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.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tình t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u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ặng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“Phạm tội nhiều lần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5 BLHS l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ừ hai lần phạm tội trở lên (hai lần tổ chứ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; hai </w:t>
      </w:r>
      <w:r>
        <w:rPr>
          <w:rFonts w:cs="Times New Roman" w:ascii="Times New Roman" w:hAnsi="Times New Roman"/>
          <w:color w:val="000000"/>
        </w:rPr>
        <w:t>lần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ỡng ép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ở lạ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ngoài trái phép mà không phân biệt các hành vi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hực hiện ở cùng mộ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rong một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làm việc hay ở các n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khác nhau...) và trong</w:t>
      </w:r>
      <w:r>
        <w:rPr>
          <w:rFonts w:cs="Times New Roman" w:ascii="Times New Roman" w:hAnsi="Times New Roman"/>
        </w:rPr>
        <w:t xml:space="preserve"> các lần phạm tộ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ạm tộ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lần nào bị truy cứu trách nhiệm hình sự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ết thời hiệu truy cứu trách nhiệm hình sự.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“Gây hậu quả nghiêm trọng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5 BLHS  khi thuộc một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: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từ 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;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u lợi bất chính từ việc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 từ 3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“Gây hậu quả rất nghiêm trọng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5 BLHS  khi thuộc một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từ 1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;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u lợi bất chính từ việc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 từ trên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Làm ch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hoặc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việ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ào làm việc ở một số ngành, nghề.</w:t>
      </w:r>
    </w:p>
    <w:p>
      <w:pPr>
        <w:pStyle w:val="TextBodyIndent"/>
        <w:widowControl w:val="false"/>
        <w:spacing w:lineRule="exact" w:line="380" w:before="120" w:after="0"/>
        <w:rPr/>
      </w:pPr>
      <w:r>
        <w:rPr>
          <w:rFonts w:cs="Times New Roman" w:ascii="Times New Roman" w:hAnsi="Times New Roman"/>
        </w:rPr>
        <w:t xml:space="preserve">d) “Gây hậ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nghiêm trọng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5 BLHS  khi thuộc một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từ 1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ở lên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;</w:t>
      </w:r>
    </w:p>
    <w:p>
      <w:pPr>
        <w:pStyle w:val="TextBodyIndent"/>
        <w:widowControl w:val="false"/>
        <w:spacing w:lineRule="exact" w:line="380" w:before="120" w:after="0"/>
        <w:rPr/>
      </w:pPr>
      <w:r>
        <w:rPr>
          <w:rFonts w:cs="Times New Roman" w:ascii="Times New Roman" w:hAnsi="Times New Roman"/>
        </w:rPr>
        <w:t>- Thu lợi bất chính từ việc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 từ trên 3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ở lên;</w:t>
      </w:r>
    </w:p>
    <w:p>
      <w:pPr>
        <w:pStyle w:val="TextBodyIndent"/>
        <w:widowControl w:val="false"/>
        <w:spacing w:lineRule="exact" w:line="380" w:before="12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</w:rPr>
        <w:t>- Làm ch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hoặc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việ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 làm việc. 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II. VIỆC TRUY CỨU TRÁCH NHIỆM HÌNH SỰ NGƯỜI LAO ĐỘNG Ở LẠI NƯỚC NGOÀI TRÁI PHÉP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Giải thích từ ngữ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là công dân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ình thứ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à trong thời h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ặc hết thời h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ự ý trốn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(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hoặ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ứ ba)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của Việt Nam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 bằng một trong các hành v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Indent"/>
        <w:widowControl w:val="false"/>
        <w:spacing w:lineRule="exact" w:line="380" w:before="120" w:after="0"/>
        <w:rPr/>
      </w:pPr>
      <w:r>
        <w:rPr>
          <w:rFonts w:cs="Times New Roman" w:ascii="Times New Roman" w:hAnsi="Times New Roman"/>
        </w:rPr>
        <w:t>1.1. Bỏ trốn ngay sau khi nhập cảnh và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nhậ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ở lại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ớc ngoài trái phép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tại khoản 5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ều 4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số </w:t>
      </w:r>
      <w:r>
        <w:rPr>
          <w:rFonts w:cs="Times New Roman" w:ascii="Times New Roman" w:hAnsi="Times New Roman"/>
          <w:spacing w:val="-18"/>
        </w:rPr>
        <w:t>141/2005/N</w:t>
      </w:r>
      <w:r>
        <w:rPr>
          <w:rFonts w:cs="Times New Roman" w:ascii="Times New Roman" w:hAnsi="Times New Roman"/>
          <w:spacing w:val="-18"/>
        </w:rPr>
        <w:t>Đ</w:t>
      </w:r>
      <w:r>
        <w:rPr>
          <w:rFonts w:cs="Times New Roman" w:ascii="Times New Roman" w:hAnsi="Times New Roman"/>
          <w:spacing w:val="-18"/>
        </w:rPr>
        <w:t>-CP</w:t>
      </w:r>
      <w:r>
        <w:rPr>
          <w:rFonts w:cs="Times New Roman" w:ascii="Times New Roman" w:hAnsi="Times New Roman"/>
        </w:rPr>
        <w:t xml:space="preserve"> ngày 11-11-2005 của Chính phủ về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viết gọn l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);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2. Tự ý bỏ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làm việ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;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3. Không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ấm dứ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ở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Chủ thể của tội phạm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truy cứu trách nhiệm hình sự về tội “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4 BLHS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uộc một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: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ị xử phạt vi phạm hành chính và áp dụng biện pháp khắc phục hậu quả “buộc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xử phạt và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sau 30 ngày, kể từ ngày thông báo về việc không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phạt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xử phạt vẫn không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phạt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phạt vi phạm hành chính và biện pháp khắc phục hậu quả “buộc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ết thời hạ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gày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hợp pháp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ình thứ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một trong các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mục 1 Phần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2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không phải là chủ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iểu mục 2.1 của mục này cũng có thể bị truy cứu trách nhiệm hình sự về tội “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với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ạm.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HẨM QUYỀN, THỦ TỤC TRUY CỨU TRÁCH NHIỆM HÌNH SỰ NGƯỜI CÓ HÀNH VI VI PHẠM PHÁP LUẬT TRONG LĨNH VỰC XUẤT KHẨU LAO ĐỘNG Ở NƯỚC NGOÀI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Thẩm quyền xét xử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1. Toà án có thẩm quyền xét xử các vụ án về tội “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” và về tội “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trong lĩnh vự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là Toà á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là cấp tỉnh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uối cùng của bị cáo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uối cùng của bị cáo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a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bị cáo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;</w:t>
      </w:r>
    </w:p>
    <w:p>
      <w:pPr>
        <w:pStyle w:val="TextBodyIndent"/>
        <w:widowControl w:val="false"/>
        <w:spacing w:lineRule="exact" w:line="380" w:before="120" w:after="0"/>
        <w:rPr/>
      </w:pPr>
      <w:r>
        <w:rPr>
          <w:rFonts w:cs="Times New Roman" w:ascii="Times New Roman" w:hAnsi="Times New Roman"/>
        </w:rPr>
        <w:t>b)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bị cáo không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, thì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uối cù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ị cáo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m trú dài hạn hoặ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sinh số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 hay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bị cáo làm thủ tục xuất cảnh.</w:t>
      </w:r>
    </w:p>
    <w:p>
      <w:pPr>
        <w:pStyle w:val="BodyTextIndent2"/>
        <w:widowControl w:val="false"/>
        <w:spacing w:lineRule="exact" w:line="380"/>
        <w:rPr/>
      </w:pPr>
      <w:r>
        <w:rPr>
          <w:rFonts w:cs="Times New Roman" w:ascii="Times New Roman" w:hAnsi="Times New Roman"/>
          <w:b/>
          <w:i/>
        </w:rPr>
        <w:t xml:space="preserve">2. Thẩm quyền khởi tố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tra và truy tố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Việc khởi t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à truy tố tội “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” và tội “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trong lĩnh vự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thuộc thẩm quyề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An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ông an cấp tỉnh và Viện kiểm sát nhân dân cấp tỉnh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Thẩm quyền khởi t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và truy tố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An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ông an cấp tỉnh và Viện kiểm sát nhân dân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hẩm quyền xét xử của Toà án nhân dân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mục 1 Phần I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TextBodyIndent"/>
        <w:widowControl w:val="false"/>
        <w:spacing w:lineRule="exact" w:line="380" w:before="120" w:after="0"/>
        <w:rPr/>
      </w:pPr>
      <w:r>
        <w:rPr>
          <w:rFonts w:cs="Times New Roman" w:ascii="Times New Roman" w:hAnsi="Times New Roman"/>
        </w:rPr>
        <w:t xml:space="preserve">2.3. Khi cần thiết phải uỷ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oặc kh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ấp trên xét thấy cầ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thì việc uỷ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ấp trê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hình sự. </w:t>
      </w:r>
    </w:p>
    <w:p>
      <w:pPr>
        <w:pStyle w:val="TextBodyIndent"/>
        <w:widowControl w:val="false"/>
        <w:spacing w:lineRule="exact" w:line="38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Thủ tục </w:t>
      </w:r>
    </w:p>
    <w:p>
      <w:pPr>
        <w:pStyle w:val="TextBodyIndent"/>
        <w:widowControl w:val="false"/>
        <w:spacing w:lineRule="exact" w:line="38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ủ tục khởi t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truy tố, xét xử tội “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” và tội “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” trong lĩnh vự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tố tụng hình sự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viết tắt là BLTTHS). </w:t>
      </w:r>
    </w:p>
    <w:p>
      <w:pPr>
        <w:pStyle w:val="Normal"/>
        <w:widowControl w:val="false"/>
        <w:spacing w:lineRule="exact" w:line="38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SỰ PHỐI HỢP GIỮA CỤC QUẢN LÝ LAO ĐỘNG NGOÀI NƯỚC - BỘ LAO ĐỘNG - THƯƠNG BINH VÀ XÃ HỘI VÀ CÁC CƠ QUAN CHỨC NĂNG KHÁC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1. Trách nhiệm của Cục quản lý la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ngoài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1. Khi phát hiện hành vi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 the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ục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ài liệu, chứng cứ chứng minh hành vi vi phạm và l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khởi tố.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khởi tố cần ghi cụ thể: họ tên, ngày 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uối cùng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uất cả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hành vi vi phạm; số hộ chiếu; tóm tắt hành vi vi phạ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ần phải truy cứu trách nhiệm hình sự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và các tài liệu, chứng cứ thu th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An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ông an cấp tỉ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oà án cùng cấp có thẩm quyền xét xử vụ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khởi tố. Tài liệu, chứng cứ gửi kè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khởi tố gồm có biên bản về hành vi vi phạm; các tài liệu khác có giá trị chứng minh hành vi tổ chức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. Nếu các tài liệu bằng t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ịch ra tiếng Việt và có chứng thực hợp pháp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cũ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cho Viện kiểm sát nhân dân cùng cấp với Toà án có thẩm quyền xét xử vụ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sát việc giải quyết kiến nghị khởi tố. 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2. Khi phát h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ành vi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Phần I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ục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ài liệu, chứng cứ chứng minh hành vi vi phạm và việc xử lý vi phạm hành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1 và l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khởi tố.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iến nghị khởi tố cần ghi cụ thể: họ tên, ngày 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uối cùng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 số hộ chiếu; tóm tắt hành vi vi phạ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ần phải truy cứu trách nhiệm hình sự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và các tài liệu, chứng cứ thu th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ải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An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ông an cấp tỉ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oà án cấp tỉnh có thẩm quyền xét xử vụ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khởi tố. Tài liệu chứng cứ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gồm có: Bản chính (hoặc bản sao) biên bản vi phạm hành chính và bản chính (hoặc bản sao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vi phạm hành chính lần thứ nhất (hoặc các tài liệu khác có giá trị chứng minh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ị xử phạt vi phạm hành chính lần thứ nhất) về hành vi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ái phép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xử phạt thông báo về việc không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vi phạm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hành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41 hoặc biên bản vi phạm hoặc tài liệu khác chứng minh hành vi vi phạm lần thứ hai (hành vi tái phạ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phạt hành chí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lại vi phạm; các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ề hành vi vi phạm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nếu có); các tài liệu khác có liên quan. Nếu các tài liệu bằng t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ì phải dịch ra tiếng Việ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ứng thực hợp pháp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cũ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cho Viện kiểm sát nhân dân cùng cấp với Toà án có thẩm quyền xét xử vụ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ểm sát việc giải quyết kiến nghị khởi tố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3. Việc giao nhận trực tiế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iến nghị khởi tố và các tài liệu, chứng cứ kèm theo giữa Cục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an n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thành biên bả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chữ ký và ghi rõ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a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và bảng kê các tài liệu, chứng cứ giao nhận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Trách nhiệm của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tra </w:t>
      </w:r>
    </w:p>
    <w:p>
      <w:pPr>
        <w:pStyle w:val="BodyTextIndent2"/>
        <w:widowControl w:val="false"/>
        <w:spacing w:lineRule="exact" w:line="380"/>
        <w:rPr/>
      </w:pPr>
      <w:r>
        <w:rPr>
          <w:rFonts w:cs="Times New Roman" w:ascii="Times New Roman" w:hAnsi="Times New Roman"/>
          <w:color w:val="000000"/>
        </w:rPr>
        <w:t>Sau khi tiếp nhận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kiến nghị khởi tố và các tài liệu, chứng cứ kèm theo do Cục Quản lý l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ngoài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, trong phạm vi trách nhiệm của mình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tra phải kiểm tra, xác minh nguồn tin, tra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 thống nhất bằ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bản với Viện kiểm sát</w:t>
      </w:r>
      <w:r>
        <w:rPr>
          <w:rFonts w:cs="Times New Roman" w:ascii="Times New Roman" w:hAnsi="Times New Roman"/>
        </w:rPr>
        <w:t xml:space="preserve"> nhân dân cùng cấp và giải quy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widowControl w:val="false"/>
        <w:spacing w:lineRule="exact" w:line="380" w:before="120" w:after="120"/>
        <w:rPr/>
      </w:pPr>
      <w:r>
        <w:rPr>
          <w:rFonts w:cs="Times New Roman" w:ascii="Times New Roman" w:hAnsi="Times New Roman"/>
        </w:rPr>
        <w:t>2.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xét thấ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hởi tố vụ án, cần thiết phải bổ sung chứng cứ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yêu cầ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quả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l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ngoà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bổ su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 w:val="false"/>
        <w:spacing w:lineRule="exact" w:line="380" w:before="120" w:after="120"/>
        <w:rPr/>
      </w:pPr>
      <w:r>
        <w:rPr>
          <w:rFonts w:cs="Times New Roman" w:ascii="Times New Roman" w:hAnsi="Times New Roman"/>
        </w:rPr>
        <w:t>2.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xét thấ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ởi tố vụ án, khởi tố bị c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LTTH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ông báo cho Cục quản lý xuất nhập cảnh - Bộ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,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ập cảnh phục vụ cho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BodyTextIndent2"/>
        <w:widowControl w:val="false"/>
        <w:spacing w:lineRule="exact" w:line="380" w:before="120" w:after="120"/>
        <w:rPr/>
      </w:pPr>
      <w:r>
        <w:rPr>
          <w:rFonts w:cs="Times New Roman" w:ascii="Times New Roman" w:hAnsi="Times New Roman"/>
        </w:rPr>
        <w:t>2.3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xét thấy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ởi tố vụ án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ông khởi tố vụ án hình sự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ởi tố vụ án, khởi tố bị can hoặc không khởi tố vụ á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và các tài liệu liên qua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cho Viện kiểm sát cùng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phải thông báo kết quả giải quyết cho Cục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iết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5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bị can bị khởi t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áp dụng biện pháp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ực hiện các biện pháp cần thi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 bị can bỏ trốn hoặc không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BodyTextIndent2"/>
        <w:widowControl w:val="false"/>
        <w:spacing w:lineRule="exact" w:line="38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Trách nhiệm của Cục quản lý xuất nhập cảnh- Bộ Công an</w:t>
      </w:r>
    </w:p>
    <w:p>
      <w:pPr>
        <w:pStyle w:val="BodyTextIndent2"/>
        <w:widowControl w:val="false"/>
        <w:spacing w:lineRule="exact" w:line="380" w:before="120" w:after="1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l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ái phép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rở về Việt Nam thì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anh s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ị khởi tố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thông báo, Cục quản lý xuất nhập cảnh - Bộ Công an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trạm Công an cửa khẩu khi phát hiện họ nhập cảnh về Việt Nam thì báo ngay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theo thẩm quyền.</w:t>
      </w:r>
    </w:p>
    <w:p>
      <w:pPr>
        <w:pStyle w:val="Normal"/>
        <w:widowControl w:val="false"/>
        <w:spacing w:lineRule="exact" w:line="38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 Trách nhiệm của các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, tổ chức có liên quan</w:t>
      </w:r>
    </w:p>
    <w:p>
      <w:pPr>
        <w:pStyle w:val="BodyTextIndent2"/>
        <w:widowControl w:val="false"/>
        <w:spacing w:lineRule="exact" w:line="380" w:before="12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oại giao, Lãnh sự của Việt Nam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Ban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liên quan có trách nhiệm phối hợp và thực hiện các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Viện kiểm sát và Toà án trong việc cung cấp thông tin, tài liệu liên quan phục vụ việc khởi t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truy tố và xét xử vụ án.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HIỆU LỰC THI HÀNH</w:t>
      </w:r>
    </w:p>
    <w:p>
      <w:pPr>
        <w:pStyle w:val="Normal"/>
        <w:widowControl w:val="false"/>
        <w:spacing w:lineRule="exact" w:line="38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1. Thông t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nà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</w:rPr>
        <w:t>có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</w:rPr>
        <w:t>hiệ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lực thi hành sau 15 ngày, kể từ ngày </w:t>
      </w:r>
      <w:r>
        <w:rPr>
          <w:rFonts w:cs="Times New Roman" w:ascii="Times New Roman" w:hAnsi="Times New Roman"/>
          <w:spacing w:val="-8"/>
        </w:rPr>
        <w:t>đă</w:t>
      </w:r>
      <w:r>
        <w:rPr>
          <w:rFonts w:cs="Times New Roman" w:ascii="Times New Roman" w:hAnsi="Times New Roman"/>
          <w:spacing w:val="-8"/>
        </w:rPr>
        <w:t xml:space="preserve">ng Công </w:t>
      </w:r>
      <w:r>
        <w:rPr>
          <w:rFonts w:cs="Times New Roman" w:ascii="Times New Roman" w:hAnsi="Times New Roman"/>
          <w:spacing w:val="-6"/>
        </w:rPr>
        <w:t>báo.</w:t>
      </w:r>
    </w:p>
    <w:p>
      <w:pPr>
        <w:pStyle w:val="Normal"/>
        <w:widowControl w:val="false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cần giải thích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ổ sung thì báo cáo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Bộ Công an, Viện kiểm sát nhân dân tối cao, Tòa án nhân dân tối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sự giải thích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ổ sung kịp thời./.</w:t>
      </w:r>
    </w:p>
    <w:p>
      <w:pPr>
        <w:pStyle w:val="Normal"/>
        <w:widowControl w:val="false"/>
        <w:spacing w:lineRule="exact" w:line="360" w:before="120" w:after="60"/>
        <w:ind w:firstLine="7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widowControl w:val="false"/>
        <w:ind w:hanging="8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9"/>
        <w:gridCol w:w="5268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BỘ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CÔNG 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Nguyễ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BỘ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LAO ĐỘNG-THƯƠNG BINH VÀ XÃ HỘ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à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KIỂM SÁT NHÂN DÂN TỐI CA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VIỆN TRƯỞ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Ó VIỆN TRƯỞNG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u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À ÁN NHÂN DÂN TỐI CA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T. CHÁNH 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Ó CHÁNH 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Quang P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 nhận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-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 xml:space="preserve">n phòng Chính phủ (02 bả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ể </w:t>
      </w:r>
      <w:r>
        <w:rPr>
          <w:rFonts w:cs="Times New Roman" w:ascii="Times New Roman" w:hAnsi="Times New Roman"/>
          <w:sz w:val="20"/>
        </w:rPr>
        <w:t>đă</w:t>
      </w:r>
      <w:r>
        <w:rPr>
          <w:rFonts w:cs="Times New Roman" w:ascii="Times New Roman" w:hAnsi="Times New Roman"/>
          <w:sz w:val="20"/>
        </w:rPr>
        <w:t>ng Công báo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Bộ Lao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ộng - T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 xml:space="preserve">ng binh và Xã hội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ể sao gửi cho các c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 quan, ban ngành của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ảng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Nhà n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ớc theo quy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ịnh);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50165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45pt;margin-top:3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- Toà án nhân dân tối cao;               </w:t>
        <w:tab/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ể sao gửi cho các TAND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Viện kiểm sát nhân dân tối cao;   </w:t>
        <w:tab/>
        <w:t xml:space="preserve">VKSND và Công a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ịa p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- Bộ Công an;                               </w:t>
        <w:tab/>
        <w:t xml:space="preserve">và các </w:t>
      </w:r>
      <w:r>
        <w:rPr>
          <w:rFonts w:cs="Times New Roman" w:ascii="Times New Roman" w:hAnsi="Times New Roman"/>
          <w:sz w:val="20"/>
        </w:rPr>
        <w:t>đơ</w:t>
      </w:r>
      <w:r>
        <w:rPr>
          <w:rFonts w:cs="Times New Roman" w:ascii="Times New Roman" w:hAnsi="Times New Roman"/>
          <w:sz w:val="20"/>
        </w:rPr>
        <w:t>n vị chức n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P Bộ Lao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ộng - T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 xml:space="preserve">ng binh và Xã hội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ộ Công an, Viện kiểm sát nhân dân tối cao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và Toà án nhân dân tối ca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6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ascii="Times New Roman" w:hAnsi="Times New Roman" w:cs="Times New Roman"/>
      <w:b/>
      <w:bCs/>
      <w:sz w:val="24"/>
    </w:rPr>
  </w:style>
  <w:style w:type="paragraph" w:styleId="BodyText3">
    <w:name w:val="Body Text 3"/>
    <w:basedOn w:val="Normal"/>
    <w:qFormat/>
    <w:pPr>
      <w:widowControl w:val="false"/>
      <w:spacing w:before="0" w:after="4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Van Tu lieu</dc:creator>
  <dc:description/>
  <dc:language>en-US</dc:language>
  <cp:lastModifiedBy>Van Tu lieu</cp:lastModifiedBy>
  <dcterms:modified xsi:type="dcterms:W3CDTF">2007-02-28T03:36:00Z</dcterms:modified>
  <cp:revision>5</cp:revision>
  <dc:subject/>
  <dc:title>Bé Lao ®éng - th­ng binh vµ X· Héi - Bé C«ng anViÖn kiÓm s¸t nh©n d©n tèi cao - </dc:title>
</cp:coreProperties>
</file>